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RUNKI GEOLOGICZNO-GRUNTOWE I WODNE</w:t>
      </w:r>
    </w:p>
    <w:tbl>
      <w:tblPr>
        <w:tblW w:w="2112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48"/>
        <w:gridCol w:w="567"/>
        <w:gridCol w:w="9355"/>
      </w:tblGrid>
      <w:tr>
        <w:trPr>
          <w:trHeight w:val="2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120" w:after="120"/>
              <w:jc w:val="center"/>
              <w:rPr/>
            </w:pPr>
            <w:r>
              <w:rPr/>
              <w:t>Symbol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łoże gruntowe</w:t>
            </w:r>
          </w:p>
        </w:tc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unki wodne</w:t>
            </w:r>
          </w:p>
        </w:tc>
      </w:tr>
      <w:tr>
        <w:trPr/>
        <w:tc>
          <w:tcPr>
            <w:tcW w:w="2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wnina Garwolińska</w:t>
            </w:r>
          </w:p>
        </w:tc>
      </w:tr>
      <w:tr>
        <w:trPr>
          <w:trHeight w:val="501" w:hRule="atLeast"/>
        </w:trPr>
        <w:tc>
          <w:tcPr>
            <w:tcW w:w="2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Płaska równina erozyjno-denudacyjna </w:t>
            </w:r>
          </w:p>
        </w:tc>
      </w:tr>
      <w:tr>
        <w:trPr>
          <w:trHeight w:val="81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1</w:t>
            </w:r>
          </w:p>
        </w:tc>
        <w:tc>
          <w:tcPr>
            <w:tcW w:w="109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- spoiste grunty morenowe (gliny piaszczyste - piaski gliniaste), a miejscami zastoiskowe (gliny pylaste - pyły) o zmiennej konsystencji (od plastycznych</w:t>
            </w:r>
            <w:r>
              <w:rPr>
                <w:rFonts w:cs="Times New Roman" w:ascii="Times New Roman" w:hAnsi="Times New Roman"/>
                <w:sz w:val="22"/>
              </w:rPr>
              <w:t xml:space="preserve"> po półzwarte) i miąższości ponad 4 m.  Lokalnie w stropie pokrywa piaszczysta o miąższości poniżej 1 m.</w:t>
            </w:r>
          </w:p>
        </w:tc>
        <w:tc>
          <w:tcPr>
            <w:tcW w:w="9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Słabe warunki infiltracji i odpływu powierzchniowego wód opadowych. Przypowierzchniowe wody gruntowe pod postacią sączeń stale występuje na głębokości mniejszej niż 1 m - okresowo na powierzchn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2</w:t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- luźne i średniozagęszczone pokrywowe piaski eluwialne i eoliczne o miąższości 1 - 3 m na spoistych glinach morenowych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3</w:t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- spoiste grunty morenowe o miąższości poniżej 2 m na zagęszczonych piaskach wodnolodowcowych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Okresowo sączenia wód gruntowych w strefie głębokości 0,5 - 1,5 m.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4</w:t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2"/>
              </w:rPr>
              <w:t>średniozagęszczone piaski (miejscami żwiry) rzeczne i wodnolodowcowe o miąższości 2 - 4 m na glinach morenowych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bre warunki infiltracji wód opadowych. Swobodne zwierciadło wody na głębokości 2 - 4 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5</w:t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- grunty organiczne (torfy, namuły, piaski humusowe) o miąższości ponad 0,5 m. Leżą  w nieckach deflacyjnych na sypkich lub spoistych gruntach mineralnych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da gruntowa na głębokości mniejszej niż 1 m - okresowo na powierzchni</w:t>
            </w:r>
          </w:p>
        </w:tc>
      </w:tr>
      <w:tr>
        <w:trPr/>
        <w:tc>
          <w:tcPr>
            <w:tcW w:w="2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Zdenudowana wysoczyzna polodowcowa i zboczy doliny Świdr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1</w:t>
            </w:r>
          </w:p>
        </w:tc>
        <w:tc>
          <w:tcPr>
            <w:tcW w:w="109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- spoiste grunty morenowe (gliny piaszczyste - piaski gliniaste), a miejscami zastoiskowe (gliny pylaste - pyły) o zmiennej konsystencji (od plastycznych po półzwarte) i miąższości ponad 4 m.  Lokalnie w stropie pokrywa piaszczysta o miąższości poniżej 1 m.</w:t>
            </w:r>
          </w:p>
        </w:tc>
        <w:tc>
          <w:tcPr>
            <w:tcW w:w="9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Przeważnie słabe warunki infiltracji opadów atm. Okresowo sączenia wód gruntowych w strefie głębokości 0,5 - 1,5 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2</w:t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- sfałdowane glacitektonicznie spoiste iły pliocenu (iły pylaste, gliny pylasta zwięzłe, pyły) gliny morenowe oraz sypkie piaski i żwiry preglacjalne i wodnolodowcowe - podłoże silnie niejednorodne (grunty różnej genezy) - duża zmienność rodzajów gruntów w profilu pionowym i poziomym.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3</w:t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- luźne i średniozagęszczone pokrywowe piaski eluwialne, deluwialne, eoliczne oraz  wodnolodowcowe o miąższości 1 - 3 m na spoistych glinach morenowych</w:t>
            </w:r>
          </w:p>
        </w:tc>
        <w:tc>
          <w:tcPr>
            <w:tcW w:w="9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Średnie warunki infiltracji wód opadowych. Swobodne zwierciadło wody okresowo lub stale n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4</w:t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- luźne i średniozagęszczone pokrywowe piaski eluwialne, deluwialne, eoliczne oraz wodnolodowcowe, o miąższości 1 - 3 m na sfałdowanych gruntach różnej genezy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głębokości mniejszej niż 1 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5</w:t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uźne i średniozagęszczone pokrywowe piaski (miejscami żwiry) eluwialne, deluwialne, eoliczne oraz wodnolodowcowe o miąższości 2 - 4 m na glinach morenowych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Średnie warunki infiltracji wód opadowych. Swobodne zwierciadło wody gruntowej na głębokośc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6</w:t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- luźne i średniozagęszczone pokrywowe piaski eluwialne, deluwialne, eoliczne oraz wodnolodowcowe o miąższości 2 - 4 m na sfałdowanych gruntach różnej genezy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- 2 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7</w:t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- sfałdowane glacitektonicznie spoiste iły pliocenu (iły pylaste, gliny pylasta zwięzłe, pyły) gliny morenowe oraz sypkie piaski i żwiry preglacjalne i wodnolodowcowe - podłoże silnie niejednorodne (grunty różnej genezy) - duża zmienność rodzajów gruntów w profilu pionowym i poziomym.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Przeważnie słabe warunki infiltracji ale możliwość odpływu powierzchniowego wód opadowych. Brak przejawów wód gruntowych do głębokości 2 - 4 m.</w:t>
            </w:r>
          </w:p>
        </w:tc>
      </w:tr>
      <w:tr>
        <w:trPr/>
        <w:tc>
          <w:tcPr>
            <w:tcW w:w="2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923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Peryglacjalna „dolina” Zabieżki - Celestynów - Jabłonn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1</w:t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- średniozagęszczone piaski (miejscami żwiry) rzeczne i wodnolodowcowe o miąższości 2 - 4 m na glinach morenowych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bre warunki infiltracji wód opadowych. Swobodne zwierciadło wody na głębokości 0,5 - 1,5 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2</w:t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- grunty organiczne (torfy, namuły, piaski humusowe) o miąższości ponad 0,5 m. Leżą  w nieckach deflacyjnych na sypkich lub spoistych gruntach mineralnych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da gruntowa na głębokości mniejszej niż 1 m - okresowo na powierzchni</w:t>
            </w:r>
          </w:p>
        </w:tc>
      </w:tr>
      <w:tr>
        <w:trPr/>
        <w:tc>
          <w:tcPr>
            <w:tcW w:w="211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ina Środkowej Wisły</w:t>
            </w:r>
          </w:p>
        </w:tc>
      </w:tr>
      <w:tr>
        <w:trPr/>
        <w:tc>
          <w:tcPr>
            <w:tcW w:w="2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923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aras wydmowy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1</w:t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średniozagęszczone piaski rzeczne o miąższości kilkudziesięciu m z nieciągłą  pokrywą luźnych piasków eolicznych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Bardzo dobre warunki infiltracji opadów atm. Swobodne zwierciadło wody gruntowej na głębokości 4 - 6 m</w:t>
            </w:r>
          </w:p>
        </w:tc>
      </w:tr>
      <w:tr>
        <w:trPr/>
        <w:tc>
          <w:tcPr>
            <w:tcW w:w="2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aras nadzalewowy - praski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1</w:t>
            </w:r>
          </w:p>
        </w:tc>
        <w:tc>
          <w:tcPr>
            <w:tcW w:w="10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- średniozagęszczone piaski rzeczne o miąższości kilkudziesięciu m z nieciągłą  pokrywą mad lekkich o miąższości do 1,5 m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bre warunki infiltracji opadów atm. Swobodne zwierciadło wody gruntowej na głębokości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- 2 - 3 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2</w:t>
            </w:r>
          </w:p>
        </w:tc>
        <w:tc>
          <w:tcPr>
            <w:tcW w:w="10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- 1 - 2 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3</w:t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- grunty organiczne starorzeczy (torfy, namuły, piaski humusowe) o miąższości 0,5  - 1,5 m na piaskach rzecznych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Woda gruntowa na głębokości 1 - 1,5 m - obszar w zasięgu leja depresyjnego miejskiego ujęcia wody</w:t>
            </w:r>
          </w:p>
        </w:tc>
      </w:tr>
      <w:tr>
        <w:trPr/>
        <w:tc>
          <w:tcPr>
            <w:tcW w:w="2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923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aras zalewow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1</w:t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- luźne i średniozagęszczone piaski rzeczne o miąższości kilkudziesięciu m z (0 - 3 m.) z nieciągłą pokrywą mad ciężkich i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bszar chroniony przed falą powodziową, ale okresowo podtapiany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2</w:t>
            </w:r>
          </w:p>
        </w:tc>
        <w:tc>
          <w:tcPr>
            <w:tcW w:w="109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namułów organicznych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en w zasięgu fali powodziowej</w:t>
            </w:r>
          </w:p>
        </w:tc>
      </w:tr>
      <w:tr>
        <w:trPr/>
        <w:tc>
          <w:tcPr>
            <w:tcW w:w="2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ina Świdra</w:t>
            </w:r>
          </w:p>
        </w:tc>
      </w:tr>
      <w:tr>
        <w:trPr/>
        <w:tc>
          <w:tcPr>
            <w:tcW w:w="2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aras wydmow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2</w:t>
            </w:r>
          </w:p>
        </w:tc>
        <w:tc>
          <w:tcPr>
            <w:tcW w:w="109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- średniozagęszczone piaski rzeczne o miąższości ponad 5 m z nieciągłą  pokrywą luźnych piasków eolicznych</w:t>
            </w:r>
          </w:p>
        </w:tc>
        <w:tc>
          <w:tcPr>
            <w:tcW w:w="9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rdzo dobre warunki infiltracji opadów at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3</w:t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średniozagęszczone piaski rzeczne o miąższości 2 - 4 m z nieciągłą  pokrywą luźnych piasków eolicznych na gruntach spoistych różnej genezy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wobodne zwierciadło wody gruntowej na głębokości:  1,5 - 3 m</w:t>
            </w:r>
          </w:p>
        </w:tc>
      </w:tr>
      <w:tr>
        <w:trPr/>
        <w:tc>
          <w:tcPr>
            <w:tcW w:w="2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aras nadzalewowy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4</w:t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średniozagęszczone piaski rzeczne o miąższości ponad 4 m z przewarstwieniami mad lekkich w stropie </w:t>
            </w:r>
          </w:p>
        </w:tc>
        <w:tc>
          <w:tcPr>
            <w:tcW w:w="9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-6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bre warunki infiltracji opadów atm. Okresowo, przy wysokich stanach na Świdrze, swobodn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5</w:t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- średniozagęszczone piaski rzeczne z przewarstwieniami mad o miąższości 1,5 - 4 m na gruntach spoistych różnej genezy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wierciadło wody na głęb. 0,5 - 1,5 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6</w:t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- namuły starorzeczy o miąższości poniżej 1 m na piaskach rzecznych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da gruntowa okresowo na powierzchni - teren w zasięgu wylewu powodziowego</w:t>
            </w:r>
          </w:p>
        </w:tc>
      </w:tr>
      <w:tr>
        <w:trPr/>
        <w:tc>
          <w:tcPr>
            <w:tcW w:w="2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aras zalewow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3</w:t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- luźne piaski rzeczne o miąższości 2 - 5 m z wkładkami mad lekkich i namułów organicznych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szar w zasięgu fali powodziowej</w:t>
            </w:r>
          </w:p>
        </w:tc>
      </w:tr>
      <w:tr>
        <w:trPr>
          <w:trHeight w:val="662" w:hRule="atLeast"/>
        </w:trPr>
        <w:tc>
          <w:tcPr>
            <w:tcW w:w="2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Drobne formy geomorfologiczne o specyficznych cechac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</w:t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Wydmy - luźne i średnio zagęszczone piaski eoliczne o miąższości do kilkunastu m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obre warunki infiltracji opadów atm. Grunty suche - woda gruntowa poniżej spągu warstwy (od 2 do kilkunastu m)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inki cieków stałych i okresowych - namuły organiczne o miąższości do 1 m. Leżą na mineralnych gruntach sypkich lub spoistych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woda gruntowa na głębokości mniejszej niż 1 m - okresowo na powierzch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Times New Roman" w:hAnsi="Times New Roman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02:29:00Z</dcterms:created>
  <dc:creator>K.G.</dc:creator>
  <dc:description/>
  <dc:language>en-US</dc:language>
  <cp:lastModifiedBy>maria</cp:lastModifiedBy>
  <cp:lastPrinted>2000-11-13T18:20:00Z</cp:lastPrinted>
  <dcterms:modified xsi:type="dcterms:W3CDTF">2000-11-13T17:23:00Z</dcterms:modified>
  <cp:revision>3</cp:revision>
  <dc:subject>PRO ARTE</dc:subject>
  <dc:title>WARUNKI GEOLOGICZNO-GRUNTOWE I WODNE</dc:title>
</cp:coreProperties>
</file>